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АРАКТЕРИСТИК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факультета психологии и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Социальная педагогика. Практическ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ка ___________________________ обучается на факультете психологии и педагогики с 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сессии сданы со средним баллом – 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ей по итогам сессии не име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ила курсовую работу на тему «____________________________________» по кафедре социальной и психологической психологии, научный руководитель ______________________________. Оценка – «_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щитила курсовую работу на тему «_______________________________________» по кафедре педагогики, научный руководитель – _______________________. Оценка – «_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нимала участие в проведении открытого семинара, посвященного                  В. А. Сухомлинскому под руководством Селивановой Л. И. (2008 г.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творческую работу с элементами научного исследования на тему «Музыкальные предпочтения современных студентов» в рамках семинарских занятий в     3 семестре 2009-2010 учебного года по дисциплине «Социология», преподаватель – Горбач И. В., кафедра политической социолог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творческую работу с элементами научного исследования на тему «Свободное время и культура досуга детей и молодежи» в рамках семинарских занятий в     4 семестре 2009-2010 учебного года по дисциплине «Теория и практика социальной педагогики», преподаватель – Ермакова Л. Д., кафедра педагоги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исследовательский проект на тему «Влияние СМИ и кинематографа на психологическое развитие подростка» в рамках семинарских занятий в     4 семестре 2009-2010 учебного года по дисциплине «Методология и методы социально-педагогического исследования», преподаватель – Кошман М. Г., кафедра педагоги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ла участие в организации информационных часов на темы: «День учителя» (24.09.2009 г.); «Путешествие по Беларуси» (17.12.2009 г.); классный час, посвященный празднованию 9 мая (11.05.2010 г.); «26 ноября – 67 годовщина освобождения Гомельщины» (19.11.2010 г.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ла участие в проведении информационного часа с элементами научного исследования на тему «Причины агрессивного поведения» под руководством Селивановой Л. И. (18 мая 2010 г.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университетской конференции «Творчество молодых» в апреле 2011 г. с докладом на тему «Деятельность молодежных субкультурных организаций как социально-педагогическая проблем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обучающем семинаре «первичная профилактика наркозависимости – теория и практика» (30-31 марта 2011 г.)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астие в университетской студенческой олимпиаде по педагогике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место (апрель, 2011 г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университетской студенческой олимпиаде по социально-педагогической профилактике, 2 место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Принимала участие в обучающем семинаре «Реализация принципа «равный-равному» в сфере ЗОЖ: опыт работы городского клуба «ровесник-ровеснику» в Пинске» (21-22 ноября 2011 г.)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ла участие в обучающем семинаре на базе ЦКРОИР «Исцеляющая магия» (25-26 ноября 2011 г.)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rStyle w:val="StrongEmphasis"/>
          <w:b w:val="false"/>
          <w:color w:val="0F1419"/>
          <w:sz w:val="28"/>
          <w:szCs w:val="28"/>
        </w:rPr>
        <w:t>Международной научно-практической конференции студентов, аспирантов и молодых ученых «VI Машеровские чтения» (весна 2012 г.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а разработка памяток для родителей «о неформальных молодежных объединениях» на базе СОШ № 67 г. Гом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–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яется членом первичной профсоюзной организации студентов Учреждения образования «Гомельский государственный университет им. Ф. Скорины» с 1.09.2008 г., членский билет №139355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в рамках ОО ПО «БРСМ» ГГУ им. Ф. Скорины г. Гомел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«Мы – белорусы» (14 сентября 2008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оржественном параде, приуроченному Дню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2 сентября 2009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инг, посвящённый 65-летию со Дня Победы (9 мая 2010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и спортивная деятельнос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ла праздничный концерт, посвященный Дню израильской культуры в Беларуси (апрель, 2010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осетила праздничный концерт, </w:t>
      </w:r>
      <w:r>
        <w:rPr>
          <w:bCs/>
          <w:sz w:val="28"/>
          <w:szCs w:val="28"/>
        </w:rPr>
        <w:t xml:space="preserve">в честь 20-летия побратимских связей Гомеля и Абердина, который прошел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ГУ им. Ф. Скорины</w:t>
        </w:r>
      </w:hyperlink>
      <w:r>
        <w:rPr>
          <w:sz w:val="28"/>
          <w:szCs w:val="28"/>
        </w:rPr>
        <w:t xml:space="preserve"> (июнь, 2010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ла слушателем Международной научной конференции «Лев Выготский и современная культурно-историческая психология», которая проходила в ГГУ им. Ф. Скорины (28-29 октября 2010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Посетила </w:t>
      </w:r>
      <w:r>
        <w:rPr>
          <w:sz w:val="28"/>
          <w:szCs w:val="28"/>
        </w:rPr>
        <w:t>праздничный концерт, посвященный Дню первокурсника (30 октября 2010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тила праздничный концерт, посвященный Дню БГУ им. М. Танка в ГГУ им. Ф. Скорины (ноябрь, 2010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ыла слушателем на встрече председателя горисполкома Виктора Пилипец со студентами и преподавателями ГГУ имени Ф.Скорины (25 ноября 2010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Посетила новогодний </w:t>
      </w:r>
      <w:r>
        <w:rPr>
          <w:sz w:val="28"/>
          <w:szCs w:val="28"/>
        </w:rPr>
        <w:t xml:space="preserve">праздничный концерт, </w:t>
      </w:r>
      <w:r>
        <w:rPr>
          <w:bCs/>
          <w:sz w:val="28"/>
          <w:szCs w:val="28"/>
        </w:rPr>
        <w:t xml:space="preserve">который прошел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ГУ им. Ф. Скорины</w:t>
        </w:r>
      </w:hyperlink>
      <w:r>
        <w:rPr>
          <w:sz w:val="28"/>
          <w:szCs w:val="28"/>
        </w:rPr>
        <w:t xml:space="preserve"> (28 декабря 2010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ла встречу с ректором университета Рогачевым А.В.( 04.11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тила семинар «25 лет после чернобыля» (май 2011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етила общеуниверситетские соревнования по легкой атлетике (апрель 2011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ла региональную научно-практическую конференцию с </w:t>
      </w:r>
      <w:r>
        <w:rPr>
          <w:bCs/>
          <w:sz w:val="28"/>
          <w:szCs w:val="28"/>
        </w:rPr>
        <w:t xml:space="preserve">международным участием, посвященную 25-летию катастрофы на ЧАЭС «Медико-психосоциальные факторы качества жизни и благополучия населения, проживающего на загрязненных территориях в постчернобыльский период» (29 .04. 2011 г.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тила выставку плакатов «против СПИДа» в рамках о</w:t>
      </w:r>
      <w:r>
        <w:rPr>
          <w:sz w:val="28"/>
          <w:szCs w:val="28"/>
        </w:rPr>
        <w:t>бщеуниверситетского конкурса плакатов и стенной печати, посвященного Всемирному дню борьбы со СПИДом, в выставочном зале ГГУ.  (декабрь 2011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тила праздничный концерт, посвященный дню факультета (2011 г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ла слушателем конференции «Педагогические чтения, посвященные 90-летию со дня рождения М. А. Дмитриева» (2011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дактор «поэтической странички» в газете факультета психологии и педагогики «Инсайт» № 2 2011 г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ла, совместно с группой СП-43, в Гомельском Детском Доме мероприятие «Предотвратим беду вместе» о вреде курения (2011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ла, совместно с группой СП-43, в ДСП (детском социальном приюте)  г. Гомеля развлекательное мероприятие для детей «Путешествие» (2011 г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ла в СОШ № 30 г. Гомеля классный час на тему «Здоровье или Курение?» (весна 2012 г.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общеуниверситетском конкурсе на лучшую академическую группу (2012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выступлении группы СП-43 в конкурсе «Визитка группы» (2012 г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выступлении группы СП-43 в конкурсе «Лидер группы» (2012 г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идеопрезентации факультета «психологии и педагогики» для сайта факультета в рамках семинарских занятий по информационным системам (2012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убликация в газете «Гомель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У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» статьи «почерпнули много полезного» (21 апреля 2011 г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газете «Инсайт» факультета психологии и педагогики статьи «равный - равному или как мы познавали опыт коллег» (№ 2 2011 г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газете «Инсайт» факультета психологии и педагогики стихотворения «Грусть» (№ 2 2011 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1 степени о победе в университетской олимпиаде по педагогике (апрель 2011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 о получении 2 места в университетской олимпиаде по социально-педагогической профилактике» (2012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за победу в номинации «лучшая профсоюзная группа» в 2011/2012 учебном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й за пропуски занятий и другие нарушения правил внутреннего распорядка не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О СТУДЕНТАМИ И ПРЕПОДАВ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уважение во взаимоотношениях с преподавателями, характеризуется как дисциплинированная, добрая, отзывчивая студентка. В коллективе студентов поддерживает дружеские отношения. Имеет спокойный характер, избегает конфликтных ситуаций, тактична, имеет друзей среди других студентов </w:t>
      </w:r>
      <w:r>
        <w:rPr>
          <w:iCs/>
          <w:sz w:val="28"/>
          <w:szCs w:val="28"/>
        </w:rPr>
        <w:t>университета,</w:t>
      </w:r>
      <w:r>
        <w:rPr>
          <w:sz w:val="28"/>
          <w:szCs w:val="28"/>
        </w:rPr>
        <w:t xml:space="preserve"> доброжелательна, ответственна, аккуратна и целеустремленна.</w:t>
      </w:r>
      <w:r>
        <w:rPr>
          <w:rFonts w:cs="Arial" w:ascii="Arial" w:hAnsi="Arial"/>
          <w:b/>
          <w:bCs/>
          <w:color w:val="1D2E0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вленными задачами справляется в срок. При наличии затруднений, стремится найти компромиссный вариант. Мыслит творчески, ищет креативные решения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и и педагогики                                              </w:t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―"/>
      <w:lvlJc w:val="left"/>
      <w:pPr>
        <w:tabs>
          <w:tab w:val="num" w:pos="1977"/>
        </w:tabs>
        <w:ind w:left="1620" w:firstLine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gomel.com/tag/&#1043;&#1043;&#1059; &#1080;&#1084;. &#1060;. &#1057;&#1082;&#1086;&#1088;&#1080;&#1085;&#1099;/" TargetMode="External"/><Relationship Id="rId3" Type="http://schemas.openxmlformats.org/officeDocument/2006/relationships/hyperlink" Target="http://livegomel.com/tag/&#1043;&#1043;&#1059; &#1080;&#1084;. &#1060;. &#1057;&#1082;&#1086;&#1088;&#1080;&#1085;&#109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00Z</dcterms:created>
  <dc:creator>Алина</dc:creator>
  <dc:description/>
  <cp:keywords/>
  <dc:language>en-US</dc:language>
  <cp:lastModifiedBy>Трифонов</cp:lastModifiedBy>
  <cp:lastPrinted>2012-10-17T11:45:00Z</cp:lastPrinted>
  <dcterms:modified xsi:type="dcterms:W3CDTF">2013-12-23T17:29:00Z</dcterms:modified>
  <cp:revision>44</cp:revision>
  <dc:subject/>
  <dc:title>ХАРАКТЕРИСТИКА</dc:title>
</cp:coreProperties>
</file>